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drawing>
          <wp:inline distT="0" distB="0" distL="0" distR="0">
            <wp:extent cx="120269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63" t="-8" r="-5" b="-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ame or description of subject for scrutiny/re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-1318895</wp:posOffset>
                </wp:positionV>
                <wp:extent cx="4276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PIC SUGGES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MBERS OF THE PUBLIC AND REPRESENTATIVES OF EXTERNAL ORGANIS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99.7pt;mso-wrap-distance-left:9.05pt;mso-wrap-distance-right:9.05pt;mso-wrap-distance-top:0pt;mso-wrap-distance-bottom:0pt;margin-top:-103.8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PIC SUGGES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EMBERS OF THE PUBLIC AND REPRESENTATIVES OF EXTERNAL ORGANIS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sons why this subject should be scrutinised/reviewed and any supporting information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place a cross in any boxes that apply to you.  I am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2849530002"/>
      <w:bookmarkStart w:id="1" w:name="__Fieldmark__11_2849530002"/>
      <w:bookmarkEnd w:id="1"/>
      <w:r>
        <w:rPr/>
      </w:r>
      <w:r>
        <w:rPr/>
        <w:fldChar w:fldCharType="end"/>
      </w:r>
      <w:r>
        <w:rPr/>
        <w:t xml:space="preserve">   A resident of East Ayrshir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2849530002"/>
      <w:bookmarkStart w:id="3" w:name="__Fieldmark__12_2849530002"/>
      <w:bookmarkEnd w:id="3"/>
      <w:r>
        <w:rPr/>
      </w:r>
      <w:r>
        <w:rPr/>
        <w:fldChar w:fldCharType="end"/>
      </w:r>
      <w:r>
        <w:rPr/>
        <w:t xml:space="preserve">   A representative of a voluntary group within East Ayrshire</w:t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2849530002"/>
      <w:bookmarkStart w:id="5" w:name="__Fieldmark__13_2849530002"/>
      <w:bookmarkEnd w:id="5"/>
      <w:r>
        <w:rPr/>
      </w:r>
      <w:r>
        <w:rPr/>
        <w:fldChar w:fldCharType="end"/>
      </w:r>
      <w:r>
        <w:rPr/>
        <w:t xml:space="preserve">    A proprietor of a business situated in East Ayrsh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2849530002"/>
      <w:bookmarkStart w:id="7" w:name="__Fieldmark__14_2849530002"/>
      <w:bookmarkEnd w:id="7"/>
      <w:r>
        <w:rPr/>
      </w:r>
      <w:r>
        <w:rPr/>
        <w:fldChar w:fldCharType="end"/>
      </w:r>
      <w:r>
        <w:rPr/>
        <w:t xml:space="preserve">    Other, please state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CONTACT DETAILS</w:t>
      </w:r>
      <w:r>
        <w:rPr>
          <w:b/>
        </w:rPr>
        <w:t>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NAM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ADDRES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TELEPHO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EMAIL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return completed forms to Bill Walkinshaw, Head of Democratic Services, East Ayrshire Council, Council Headquarters, London Road, Kilmarnock, KA3 7BU.  Email: </w:t>
      </w:r>
      <w:hyperlink r:id="rId3">
        <w:r>
          <w:rPr>
            <w:rStyle w:val="InternetLink"/>
            <w:sz w:val="22"/>
            <w:szCs w:val="22"/>
          </w:rPr>
          <w:t>bill.walkinshaw@east-ayrshire.gov.u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</wp:posOffset>
                </wp:positionV>
                <wp:extent cx="67665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05pt" to="496.75pt,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t>FOR INTERNAL USE ONLY</w:t>
      </w:r>
    </w:p>
    <w:p>
      <w:pPr>
        <w:pStyle w:val="TextBody"/>
        <w:spacing w:before="240" w:after="240"/>
        <w:rPr/>
      </w:pPr>
      <w:r>
        <w:rPr/>
        <w:t xml:space="preserve">DATE RECEIVED 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294005</wp:posOffset>
                </wp:positionV>
                <wp:extent cx="313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23.1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955</wp:posOffset>
                </wp:positionH>
                <wp:positionV relativeFrom="paragraph">
                  <wp:posOffset>294005</wp:posOffset>
                </wp:positionV>
                <wp:extent cx="313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23.1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294005</wp:posOffset>
                </wp:positionV>
                <wp:extent cx="3136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23.1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240"/>
        <w:rPr/>
      </w:pPr>
      <w:r>
        <w:rPr/>
        <w:t xml:space="preserve">DECISION - SELECT </w:t>
        <w:tab/>
        <w:t xml:space="preserve">    REJECT</w:t>
        <w:tab/>
        <w:tab/>
        <w:tab/>
        <w:t>RESERVE</w:t>
      </w:r>
    </w:p>
    <w:sectPr>
      <w:type w:val="continuous"/>
      <w:pgSz w:w="11906" w:h="16838"/>
      <w:pgMar w:left="851" w:right="851" w:gutter="0" w:header="0" w:top="284" w:footer="0" w:bottom="28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.walkinshaw@east-ayrshire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51:00Z</dcterms:created>
  <dc:creator>MCMURTRIE</dc:creator>
  <dc:description/>
  <cp:keywords/>
  <dc:language>en-US</dc:language>
  <cp:lastModifiedBy>MCMURTRIE</cp:lastModifiedBy>
  <dcterms:modified xsi:type="dcterms:W3CDTF">2007-11-01T15:11:00Z</dcterms:modified>
  <cp:revision>2</cp:revision>
  <dc:subject/>
  <dc:title> </dc:title>
</cp:coreProperties>
</file>